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ityOpera</w:t>
      </w:r>
    </w:p>
    <w:p>
      <w:pPr>
        <w:pStyle w:val="Normal"/>
        <w:rPr/>
      </w:pPr>
      <w:r>
        <w:rPr/>
      </w:r>
    </w:p>
    <w:p>
      <w:pPr>
        <w:pStyle w:val="Normal"/>
        <w:rPr/>
      </w:pPr>
      <w:r>
        <w:rPr/>
        <w:t>in attuazione del progetto presentato nell’ambito dell’Accordo di programma quadro in materia di Politiche Giovanili “I Giovani sono il presente”</w:t>
      </w:r>
    </w:p>
    <w:p>
      <w:pPr>
        <w:pStyle w:val="Normal"/>
        <w:rPr/>
      </w:pPr>
      <w:r>
        <w:rPr/>
      </w:r>
    </w:p>
    <w:p>
      <w:pPr>
        <w:pStyle w:val="Normal"/>
        <w:rPr/>
      </w:pPr>
      <w:r>
        <w:rPr/>
        <w:t>approvazione APQ regionale – intesa Regione Umbria, Ministero dello Sviluppo Economico, Ministero delle Politiche Giovanili</w:t>
      </w:r>
    </w:p>
    <w:p>
      <w:pPr>
        <w:pStyle w:val="Normal"/>
        <w:rPr/>
      </w:pPr>
      <w:r>
        <w:rPr/>
      </w:r>
    </w:p>
    <w:p>
      <w:pPr>
        <w:pStyle w:val="Normal"/>
        <w:rPr/>
      </w:pPr>
      <w:r>
        <w:rPr/>
      </w:r>
    </w:p>
    <w:p>
      <w:pPr>
        <w:pStyle w:val="Normal"/>
        <w:rPr/>
      </w:pPr>
      <w:r>
        <w:rPr/>
      </w:r>
    </w:p>
    <w:p>
      <w:pPr>
        <w:pStyle w:val="Normal"/>
        <w:rPr/>
      </w:pPr>
      <w:r>
        <w:rPr/>
        <w:t>CONCORSO per la Selezione di Tre Testi Letterari in Prosa e/o Poesia per la Realizzazione di Tre Melologhi</w:t>
      </w:r>
    </w:p>
    <w:p>
      <w:pPr>
        <w:pStyle w:val="Normal"/>
        <w:rPr/>
      </w:pPr>
      <w:r>
        <w:rPr/>
      </w:r>
    </w:p>
    <w:p>
      <w:pPr>
        <w:pStyle w:val="Normal"/>
        <w:rPr/>
      </w:pPr>
      <w:r>
        <w:rPr/>
        <w:t>Scadenza Bando: 10 maggio 2010</w:t>
      </w:r>
    </w:p>
    <w:p>
      <w:pPr>
        <w:pStyle w:val="Normal"/>
        <w:rPr/>
      </w:pPr>
      <w:r>
        <w:rPr/>
      </w:r>
    </w:p>
    <w:p>
      <w:pPr>
        <w:pStyle w:val="Normal"/>
        <w:rPr/>
      </w:pPr>
      <w:r>
        <w:rPr/>
        <w:t>I concorrenti dovranno ispirarsi a uno dei seguenti temi:</w:t>
      </w:r>
    </w:p>
    <w:p>
      <w:pPr>
        <w:pStyle w:val="Normal"/>
        <w:rPr/>
      </w:pPr>
      <w:r>
        <w:rPr/>
      </w:r>
    </w:p>
    <w:p>
      <w:pPr>
        <w:pStyle w:val="Normal"/>
        <w:rPr/>
      </w:pPr>
      <w:r>
        <w:rPr/>
        <w:t>“</w:t>
      </w:r>
      <w:r>
        <w:rPr/>
        <w:t>Gomorra” di Roberto Saviano: la denuncia di un sistema</w:t>
      </w:r>
    </w:p>
    <w:p>
      <w:pPr>
        <w:pStyle w:val="Normal"/>
        <w:rPr/>
      </w:pPr>
      <w:r>
        <w:rPr/>
        <w:t>La strage alla Thyssenkrupp: quale lavoro per quale dignità umana?</w:t>
      </w:r>
    </w:p>
    <w:p>
      <w:pPr>
        <w:pStyle w:val="Normal"/>
        <w:rPr/>
      </w:pPr>
      <w:r>
        <w:rPr/>
        <w:t>“</w:t>
      </w:r>
      <w:r>
        <w:rPr/>
        <w:t>L’Isola dei Famosi”: realtà e reality, quale cultura?</w:t>
      </w:r>
    </w:p>
    <w:p>
      <w:pPr>
        <w:pStyle w:val="Normal"/>
        <w:rPr/>
      </w:pPr>
      <w:r>
        <w:rPr/>
      </w:r>
    </w:p>
    <w:p>
      <w:pPr>
        <w:pStyle w:val="Normal"/>
        <w:rPr/>
      </w:pPr>
      <w:r>
        <w:rPr/>
      </w:r>
    </w:p>
    <w:p>
      <w:pPr>
        <w:pStyle w:val="Normal"/>
        <w:rPr/>
      </w:pPr>
      <w:r>
        <w:rPr/>
        <w:t>CONCORSO per la Selezione di una Band Giovanile</w:t>
      </w:r>
    </w:p>
    <w:p>
      <w:pPr>
        <w:pStyle w:val="Normal"/>
        <w:rPr/>
      </w:pPr>
      <w:r>
        <w:rPr/>
        <w:t>Emergente da Inserire nell’Organico Strumentale</w:t>
      </w:r>
    </w:p>
    <w:p>
      <w:pPr>
        <w:pStyle w:val="Normal"/>
        <w:rPr/>
      </w:pPr>
      <w:r>
        <w:rPr/>
        <w:t xml:space="preserve">della Produzione di Tre Melologhi </w:t>
      </w:r>
    </w:p>
    <w:p>
      <w:pPr>
        <w:pStyle w:val="Normal"/>
        <w:rPr/>
      </w:pPr>
      <w:r>
        <w:rPr/>
      </w:r>
    </w:p>
    <w:p>
      <w:pPr>
        <w:pStyle w:val="Normal"/>
        <w:rPr/>
      </w:pPr>
      <w:r>
        <w:rPr/>
        <w:t>Scadenza Bando: 3 maggio 2010</w:t>
      </w:r>
    </w:p>
    <w:p>
      <w:pPr>
        <w:pStyle w:val="Normal"/>
        <w:rPr/>
      </w:pPr>
      <w:r>
        <w:rPr/>
      </w:r>
    </w:p>
    <w:p>
      <w:pPr>
        <w:pStyle w:val="Normal"/>
        <w:rPr/>
      </w:pPr>
      <w:r>
        <w:rPr/>
      </w:r>
    </w:p>
    <w:p>
      <w:pPr>
        <w:pStyle w:val="Normal"/>
        <w:rPr/>
      </w:pPr>
      <w:r>
        <w:rPr/>
        <w:t>RealityOpera©</w:t>
      </w:r>
    </w:p>
    <w:p>
      <w:pPr>
        <w:pStyle w:val="Normal"/>
        <w:rPr/>
      </w:pPr>
      <w:r>
        <w:rPr/>
        <w:t>Tre compositori affermati scriveranno le musiche per i tre testi letterari o poetici prescelti ispirati ai temi indicati.</w:t>
      </w:r>
    </w:p>
    <w:p>
      <w:pPr>
        <w:pStyle w:val="Normal"/>
        <w:rPr/>
      </w:pPr>
      <w:r>
        <w:rPr/>
        <w:t>I testi e le musiche composte saranno tre melologhi. I tre melologhi saranno rappresentati in teatro a Spoleto.</w:t>
      </w:r>
    </w:p>
    <w:p>
      <w:pPr>
        <w:pStyle w:val="Normal"/>
        <w:rPr/>
      </w:pPr>
      <w:r>
        <w:rPr/>
        <w:t xml:space="preserve">L’ensemble strumentale sarà composto oltre che da un organico classico anche da una band giovanile emergente. </w:t>
      </w:r>
    </w:p>
    <w:p>
      <w:pPr>
        <w:pStyle w:val="Normal"/>
        <w:rPr/>
      </w:pPr>
      <w:r>
        <w:rPr/>
        <w:t>RealityOpera©. Una sfida e un’occasione: offrire ai giovani l’opportunità di confrontarsi con temi di attualità, elaborando testi inediti per la scena musicale. Un’occasione per le band giovanili di proporsi per poi integrarsi con gli altri musicisti, fare musica insieme e favorire contaminazioni e nuovi linguaggi musicali.</w:t>
      </w:r>
    </w:p>
    <w:p>
      <w:pPr>
        <w:pStyle w:val="Normal"/>
        <w:rPr/>
      </w:pPr>
      <w:r>
        <w:rPr/>
      </w:r>
    </w:p>
    <w:p>
      <w:pPr>
        <w:pStyle w:val="Normal"/>
        <w:rPr/>
      </w:pPr>
      <w:r>
        <w:rPr/>
        <w:t>Si ringraziano per la collaborazione</w:t>
      </w:r>
    </w:p>
    <w:p>
      <w:pPr>
        <w:pStyle w:val="Normal"/>
        <w:rPr/>
      </w:pPr>
      <w:r>
        <w:rPr/>
        <w:t>Ufficio Scolastico Regionale per l’Umbria</w:t>
      </w:r>
    </w:p>
    <w:p>
      <w:pPr>
        <w:pStyle w:val="Normal"/>
        <w:rPr/>
      </w:pPr>
      <w:r>
        <w:rPr/>
        <w:t>Università degli Studi di Perugia - Facoltà di Lettere e Filosofia</w:t>
      </w:r>
    </w:p>
    <w:p>
      <w:pPr>
        <w:pStyle w:val="Normal"/>
        <w:rPr/>
      </w:pPr>
      <w:r>
        <w:rPr/>
        <w:t>RAI Sede Regionale per l’Umbria</w:t>
      </w:r>
    </w:p>
    <w:p>
      <w:pPr>
        <w:pStyle w:val="Normal"/>
        <w:rPr/>
      </w:pPr>
      <w:r>
        <w:rPr/>
        <w:t>Il Forum dei Giovani Spoletini “Una Finestra sul Futuro”</w:t>
      </w:r>
    </w:p>
    <w:p>
      <w:pPr>
        <w:pStyle w:val="Normal"/>
        <w:rPr/>
      </w:pPr>
      <w:r>
        <w:rPr/>
        <w:t>Associazione Culturale “Città Nuova” Spoleto</w:t>
      </w:r>
    </w:p>
    <w:p>
      <w:pPr>
        <w:pStyle w:val="Normal"/>
        <w:rPr/>
      </w:pPr>
      <w:r>
        <w:rPr/>
      </w:r>
    </w:p>
    <w:p>
      <w:pPr>
        <w:pStyle w:val="Normal"/>
        <w:rPr/>
      </w:pPr>
      <w:r>
        <w:rPr/>
      </w:r>
    </w:p>
    <w:p>
      <w:pPr>
        <w:pStyle w:val="Normal"/>
        <w:rPr/>
      </w:pPr>
      <w:r>
        <w:rPr/>
        <w:t>Istituzione Teatro Lirico Sperimentale di Spoleto “A.Belli”</w:t>
      </w:r>
    </w:p>
    <w:p>
      <w:pPr>
        <w:pStyle w:val="Normal"/>
        <w:rPr/>
      </w:pPr>
      <w:r>
        <w:rPr/>
        <w:t>Sede legale:</w:t>
      </w:r>
    </w:p>
    <w:p>
      <w:pPr>
        <w:pStyle w:val="Normal"/>
        <w:rPr/>
      </w:pPr>
      <w:r>
        <w:rPr/>
        <w:t>Piazza G. Bovio, 1 - 06049 Spoleto (PG)</w:t>
      </w:r>
    </w:p>
    <w:p>
      <w:pPr>
        <w:pStyle w:val="Normal"/>
        <w:rPr/>
      </w:pPr>
      <w:r>
        <w:rPr/>
        <w:t xml:space="preserve">Sede operativa: </w:t>
      </w:r>
    </w:p>
    <w:p>
      <w:pPr>
        <w:pStyle w:val="Normal"/>
        <w:rPr/>
      </w:pPr>
      <w:r>
        <w:rPr/>
        <w:t>Piazza Garibaldi, Ex Caserma Minervio - 06049 Spoleto (PG)</w:t>
      </w:r>
    </w:p>
    <w:p>
      <w:pPr>
        <w:pStyle w:val="Normal"/>
        <w:rPr/>
      </w:pPr>
      <w:r>
        <w:rPr/>
        <w:t>Tel. 0743.220440 / 0743.221645 - Fax 0743.222930</w:t>
      </w:r>
    </w:p>
    <w:p>
      <w:pPr>
        <w:pStyle w:val="Normal"/>
        <w:rPr/>
      </w:pPr>
      <w:r>
        <w:rPr/>
        <w:t xml:space="preserve">Sito internet: www.tls-belli.it  -  E-mail: </w:t>
      </w:r>
      <w:hyperlink r:id="rId2">
        <w:r>
          <w:rPr>
            <w:rStyle w:val="InternetLink"/>
          </w:rPr>
          <w:t>teatrolirico@tls-belli.it</w:t>
        </w:r>
      </w:hyperlink>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CONCORSO</w:t>
      </w:r>
    </w:p>
    <w:p>
      <w:pPr>
        <w:pStyle w:val="Normal"/>
        <w:rPr/>
      </w:pPr>
      <w:r>
        <w:rPr/>
        <w:t>per la Selezione di Tre Testi Letterari in Prosa e/o Poesia</w:t>
      </w:r>
    </w:p>
    <w:p>
      <w:pPr>
        <w:pStyle w:val="Normal"/>
        <w:rPr/>
      </w:pPr>
      <w:r>
        <w:rPr/>
        <w:t xml:space="preserve">per la Realizzazione di Tre Melologhi </w:t>
      </w:r>
    </w:p>
    <w:p>
      <w:pPr>
        <w:pStyle w:val="Normal"/>
        <w:rPr/>
      </w:pPr>
      <w:r>
        <w:rPr/>
      </w:r>
    </w:p>
    <w:p>
      <w:pPr>
        <w:pStyle w:val="Normal"/>
        <w:rPr/>
      </w:pPr>
      <w:r>
        <w:rPr/>
        <w:t>nell’ambito del progetto</w:t>
      </w:r>
    </w:p>
    <w:p>
      <w:pPr>
        <w:pStyle w:val="Normal"/>
        <w:rPr/>
      </w:pPr>
      <w:r>
        <w:rPr/>
      </w:r>
    </w:p>
    <w:p>
      <w:pPr>
        <w:pStyle w:val="Normal"/>
        <w:rPr/>
      </w:pPr>
      <w:r>
        <w:rPr/>
        <w:t>Art. 1 - L’Istituzione Teatro Lirico Sperimentale di Spoleto “A. Belli”, in attuazione del progetto RealityOpera© presentato nell’ambito dell’Accordo di programma quadro in materia di Politiche Giovanili “I Giovani sono il presente” approvazione APQ regionale - intesa Regione Umbria, Ministero dello Sviluppo Economico, Ministero delle Politiche Giovanili, pubblica il presente bando finalizzato alla selezione di tre testi letterari in prosa e/o poesia necessari per la realizzazione di tre melologhi. (Melologo è una forma di rappresentazione teatrale nella quale la lettura, l’interpretazione di un testo in poesia o in prosa è alternata o sovrapposta a brani per orchestra o per singolo strumento musicale e/o voci che servono da commento).</w:t>
      </w:r>
    </w:p>
    <w:p>
      <w:pPr>
        <w:pStyle w:val="Normal"/>
        <w:rPr/>
      </w:pPr>
      <w:r>
        <w:rPr/>
      </w:r>
    </w:p>
    <w:p>
      <w:pPr>
        <w:pStyle w:val="Normal"/>
        <w:rPr/>
      </w:pPr>
      <w:r>
        <w:rPr/>
        <w:t xml:space="preserve">Art. 2 - Il Concorso è rivolto a tutti i giovani residenti o domiciliati nella Regione Umbria di età compresa tra i 14 e i 30 anni, ovvero nati non dopo il 30 aprile 1996 e nati non prima  del  30 aprile 1980. </w:t>
      </w:r>
    </w:p>
    <w:p>
      <w:pPr>
        <w:pStyle w:val="Normal"/>
        <w:rPr/>
      </w:pPr>
      <w:r>
        <w:rPr/>
        <w:t>I partecipanti possono concorrere inviando non più di tre elaborati (uno per ogni soggetto di cui all’art. 3) in lingua italiana della lunghezza massima di 8 cartelle (30 righe per cartella, 60 battute a riga) e minima di 6 cartelle (30 righe per cartella, 60 battute a riga) che siano inediti e non siano mai stati premiati o segnalati in precedenti rassegne e/o concorsi.</w:t>
      </w:r>
    </w:p>
    <w:p>
      <w:pPr>
        <w:pStyle w:val="Normal"/>
        <w:rPr/>
      </w:pPr>
      <w:r>
        <w:rPr/>
      </w:r>
    </w:p>
    <w:p>
      <w:pPr>
        <w:pStyle w:val="Normal"/>
        <w:rPr/>
      </w:pPr>
      <w:r>
        <w:rPr/>
        <w:t>Art. 3 - Il testo letterario e/o poetico deve ispirarsi ad uno dei tre temi prescelti dall’Istituzione:</w:t>
      </w:r>
    </w:p>
    <w:p>
      <w:pPr>
        <w:pStyle w:val="Normal"/>
        <w:rPr/>
      </w:pPr>
      <w:r>
        <w:rPr/>
        <w:t>- “Gomorra” di Roberto Saviano: la denuncia di un sistema</w:t>
      </w:r>
    </w:p>
    <w:p>
      <w:pPr>
        <w:pStyle w:val="Normal"/>
        <w:rPr/>
      </w:pPr>
      <w:r>
        <w:rPr/>
        <w:t>- La strage alla Thyssenkrupp: quale lavoro per quale dignità umana?</w:t>
      </w:r>
    </w:p>
    <w:p>
      <w:pPr>
        <w:pStyle w:val="Normal"/>
        <w:rPr/>
      </w:pPr>
      <w:r>
        <w:rPr/>
        <w:t xml:space="preserve">- “L’Isola dei Famosi”: realtà e reality, quale cultura? </w:t>
      </w:r>
    </w:p>
    <w:p>
      <w:pPr>
        <w:pStyle w:val="Normal"/>
        <w:rPr/>
      </w:pPr>
      <w:r>
        <w:rPr/>
      </w:r>
    </w:p>
    <w:p>
      <w:pPr>
        <w:pStyle w:val="Normal"/>
        <w:rPr/>
      </w:pPr>
      <w:r>
        <w:rPr/>
        <w:t>Art. 4 - Gli elaborati prescelti saranno affidati a compositori che comporranno le musiche dei tre melologhi. I tre melologhi saranno rappresentati in forma scenica a Spoleto e possibilmente in altre città dell’Umbria.</w:t>
      </w:r>
    </w:p>
    <w:p>
      <w:pPr>
        <w:pStyle w:val="Normal"/>
        <w:rPr/>
      </w:pPr>
      <w:r>
        <w:rPr/>
      </w:r>
    </w:p>
    <w:p>
      <w:pPr>
        <w:pStyle w:val="Normal"/>
        <w:rPr/>
      </w:pPr>
      <w:r>
        <w:rPr/>
        <w:t>Art. 5 - Gli elaborati devono essere spediti o consegnati a mano in cinque copie, dattiloscritti, dichiarando in calce i dati dell’autore: nome, cognome, indirizzo di residenza o domicilio, recapiti telefonici, fax, e-mail e data di nascita, una foto formato tessera, fotocopia di documento d’identità valido entro il 10 maggio 2010. Tale dichiarazione deve essere sottoscritta dall’autore che è responsabile di quanto dichiarato. L’autore dovrà inoltre sottoscrivere in calce ogni cartella. La Segreteria potrà accertare la veridicità dei dati forniti e in caso di dichiarazioni false escludere l’autore.</w:t>
      </w:r>
    </w:p>
    <w:p>
      <w:pPr>
        <w:pStyle w:val="Normal"/>
        <w:rPr/>
      </w:pPr>
      <w:r>
        <w:rPr/>
        <w:t>L’autore dovrà inoltre rilasciare autorizzazione all’Istituzione Teatro Lirico Sperimentale di Spoleto “A. Belli” a trattare, ai sensi del D. Lgs. 196/2003, i propri dati personali per i fini di cui all’art. 14 del presente bando di Concorso.</w:t>
      </w:r>
    </w:p>
    <w:p>
      <w:pPr>
        <w:pStyle w:val="Normal"/>
        <w:rPr/>
      </w:pPr>
      <w:r>
        <w:rPr/>
        <w:t>Gli elaborati dovranno essere spediti a mezzo raccomandata al seguente indirizzo: Istituzione Teatro Lirico Sperimentale di Spoleto “A. Belli”, Piazza G. Bovio, 1 - 06049 Spoleto (PG) (a tal fine farà fede la data del timbro postale) o consegnati a mano al seguente indirizzo: Istituzione Teatro Lirico Sperimentale di Spoleto “A. Belli”, sede operativa: Piazza Garibaldi, Ex Caserma Minervio - 06049 Spoleto (PG) (a tal fine farà fede la ricevuta rilasciata dalla Segreteria del Concorso).</w:t>
      </w:r>
    </w:p>
    <w:p>
      <w:pPr>
        <w:pStyle w:val="Normal"/>
        <w:rPr/>
      </w:pPr>
      <w:r>
        <w:rPr/>
        <w:t xml:space="preserve">Per i concorrenti minorenni è necessaria una dichiarazione sottoscritta nella quale l’esercente la patria potestà autorizza il candidato a partecipare al Concorso. </w:t>
      </w:r>
    </w:p>
    <w:p>
      <w:pPr>
        <w:pStyle w:val="Normal"/>
        <w:rPr/>
      </w:pPr>
      <w:r>
        <w:rPr/>
      </w:r>
    </w:p>
    <w:p>
      <w:pPr>
        <w:pStyle w:val="Normal"/>
        <w:rPr/>
      </w:pPr>
      <w:r>
        <w:rPr/>
        <w:t>Art. 6 - Tutti gli elaborati in regola con i requisiti richiesti saranno sottoposti al vaglio della Giuria nominata dall’Istituzione Teatro Lirico Sperimentale di Spoleto “ A.Belli.” Il giudizio della Giuria è insindacabile e inappellabile.</w:t>
      </w:r>
    </w:p>
    <w:p>
      <w:pPr>
        <w:pStyle w:val="Normal"/>
        <w:rPr/>
      </w:pPr>
      <w:r>
        <w:rPr/>
      </w:r>
    </w:p>
    <w:p>
      <w:pPr>
        <w:pStyle w:val="Normal"/>
        <w:rPr/>
      </w:pPr>
      <w:r>
        <w:rPr/>
        <w:t>Art. 7 - Ad ognuno dei tre vincitori verrà assegnato un premio di Euro 800,00 (ottocento/00) e una targa oltre a pubblicazioni e dischi del Teatro Lirico Sperimentale di Spoleto “A. Belli”.</w:t>
      </w:r>
    </w:p>
    <w:p>
      <w:pPr>
        <w:pStyle w:val="Normal"/>
        <w:rPr/>
      </w:pPr>
      <w:r>
        <w:rPr/>
        <w:t>A tutti i concorrenti verrà rilasciato un attestato di partecipazione.  La partecipazione al Concorso è gratuita.</w:t>
      </w:r>
    </w:p>
    <w:p>
      <w:pPr>
        <w:pStyle w:val="Normal"/>
        <w:rPr/>
      </w:pPr>
      <w:r>
        <w:rPr/>
        <w:t>Art. 8 - La proclamazione dei vincitori e la consegna dei premi avverrà in una manifestazione pubblica organizzata dall’Istituzione, la cui data sarà preventivamente comunicata agli autori. La mancata presenza alla manifestazione degli autori vincitori decreterà la perdita del premio spettante. I vincitori dovranno presentarsi alla consegna dei premi con un documento di riconoscimento valido.</w:t>
      </w:r>
    </w:p>
    <w:p>
      <w:pPr>
        <w:pStyle w:val="Normal"/>
        <w:rPr/>
      </w:pPr>
      <w:r>
        <w:rPr/>
      </w:r>
    </w:p>
    <w:p>
      <w:pPr>
        <w:pStyle w:val="Normal"/>
        <w:rPr/>
      </w:pPr>
      <w:r>
        <w:rPr/>
        <w:t>Art. 9 - Gli elaborati dattiloscritti non verranno restituiti e non saranno fornite ulteriori valutazioni delle opere in Concorso.</w:t>
      </w:r>
    </w:p>
    <w:p>
      <w:pPr>
        <w:pStyle w:val="Normal"/>
        <w:rPr/>
      </w:pPr>
      <w:r>
        <w:rPr/>
      </w:r>
    </w:p>
    <w:p>
      <w:pPr>
        <w:pStyle w:val="Normal"/>
        <w:rPr/>
      </w:pPr>
      <w:r>
        <w:rPr/>
        <w:t>Art. 10 - I vincitori potranno essere chiamati senza percepire alcun compenso ad eventuali seminari e/o incontri con i compositori e il regista al fine di adattare, nel caso necessitasse, l’elaborato alle esigenze musicali e/o alle esigenze di carattere drammaturgico.</w:t>
      </w:r>
    </w:p>
    <w:p>
      <w:pPr>
        <w:pStyle w:val="Normal"/>
        <w:rPr/>
      </w:pPr>
      <w:r>
        <w:rPr/>
        <w:t>Se gli autori convocati non dovessero essere disponibili l’Istituzione senza autorizzazione degli stessi provvederà all’eventuale adattamento dei testi.</w:t>
      </w:r>
    </w:p>
    <w:p>
      <w:pPr>
        <w:pStyle w:val="Normal"/>
        <w:rPr/>
      </w:pPr>
      <w:r>
        <w:rPr/>
      </w:r>
    </w:p>
    <w:p>
      <w:pPr>
        <w:pStyle w:val="Normal"/>
        <w:rPr/>
      </w:pPr>
      <w:r>
        <w:rPr/>
        <w:t>Art. 11 - La Giuria potrà segnalare alcuni elaborati ritenuti particolarmente significativi nonché deliberare di non riconoscere alcun vincitore qualora gli elaborati presentati non siano ritenuti meritevoli. Le decisioni prese dalla Giuria sono inappellabili.</w:t>
      </w:r>
    </w:p>
    <w:p>
      <w:pPr>
        <w:pStyle w:val="Normal"/>
        <w:rPr/>
      </w:pPr>
      <w:r>
        <w:rPr/>
      </w:r>
    </w:p>
    <w:p>
      <w:pPr>
        <w:pStyle w:val="Normal"/>
        <w:rPr/>
      </w:pPr>
      <w:r>
        <w:rPr/>
        <w:t>Art. 12 - Il Teatro Lirico Sperimentale di Spoleto “A. Belli” utilizzerà gli elaborati dei vincitori e, nel caso lo ritenesse opportuno, a suo insindacabile giudizio anche quelli degli autori segnalati quali testi per i melologhi programmati nell’ambito dell’attività del Teatro, senza che ciò comporti il riconoscimento di compensi agli autori.</w:t>
      </w:r>
    </w:p>
    <w:p>
      <w:pPr>
        <w:pStyle w:val="Normal"/>
        <w:rPr/>
      </w:pPr>
      <w:r>
        <w:rPr/>
      </w:r>
    </w:p>
    <w:p>
      <w:pPr>
        <w:pStyle w:val="Normal"/>
        <w:rPr/>
      </w:pPr>
      <w:r>
        <w:rPr/>
        <w:t>Art. 13 – I vincitori e/o i segnalati cedono al Teatro Lirico Sperimentale di Spoleto “A. Belli” in esclusiva a tempo indeterminato e per tutto il mondo tutti i diritti a loro spettanti in qualità di autori del testo letterario di cui al presente bando ed in particolare i diritti di cui agli articoli 12, 13, 14, 15, 16, 17, 18, 19, 61, 72, 73, 73bis, 74 della Legge 633/1941. Con riferimento ai testi letterari vincitori e/o segnalati di cui al presente bando, l’Istituzione Teatro Lirico Sperimentale di Spoleto “A. Belli” acquisisce pertanto la qualità e i diritti di editore e produttore fonografico.</w:t>
      </w:r>
    </w:p>
    <w:p>
      <w:pPr>
        <w:pStyle w:val="Normal"/>
        <w:rPr/>
      </w:pPr>
      <w:r>
        <w:rPr/>
        <w:t>Gli autori vincitori e/o segnalati nel presente Concorso partecipando al Concorso stesso riconoscono e accettano che, per tutte le manifestazioni che il Teatro Lirico Sperimentale di Spoleto “A. Belli” promuoverà ed alle quali gli stessi parteciperanno in quanto autori, ma anche in caso dovessero gli stessi esserne interpreti in qualità di lettori (attori, dicitori) nell’ambito del progetto RealityOpera© o in ulteriori manifestazioni successive o precedenti sempre promosse dal Teatro Lirico Sperimentale di Spoleto “A. Belli”, potranno essere realizzate fissazioni o riproduzioni dirette o indirette, diffusioni e/o comunicazioni al pubblico via etere, via cavo, via satellite o in qualsiasi altra forma e modo. I vincitori e/o i segnalati accettano pertanto che oltre ad acconsentire alle stesse nello stesso tempo cedono al Teatro Lirico Sperimentale di Spoleto “A. Belli” in esclusiva e a titolo gratuito e senza alcun limite di tempo e spazio tutti i propri diritti di artista, interprete ed esecutore di cui alla Legge 633/41 nessuno escluso e per quanto possa occorrere i diritti di cui agli articoli 80, 81, 82, 83, 84, 85, 85-bis quali il diritto di fissare, riprodurre e diffondere con ogni mezzo e in qualsiasi forma e modo le prestazioni artistiche rese e le relative fissazioni e riproduzioni, nonché il diritto di distribuire, noleggiare e prestare le fissazioni e le riproduzioni. I vincitori e/o i segnalati partecipando al Concorso accettano che il Teatro Lirico Sperimentale di Spoleto “A. Belli” potrà esercitare i suddetti diritti sulle prestazioni artistiche rese, sia considerate nella loro unitarietà sia in ciascuna loro parte.</w:t>
      </w:r>
    </w:p>
    <w:p>
      <w:pPr>
        <w:pStyle w:val="Normal"/>
        <w:rPr/>
      </w:pPr>
      <w:r>
        <w:rPr/>
      </w:r>
    </w:p>
    <w:p>
      <w:pPr>
        <w:pStyle w:val="Normal"/>
        <w:rPr/>
      </w:pPr>
      <w:r>
        <w:rPr/>
        <w:t xml:space="preserve">Art. 14 - Il trattamento dei dati personali dei partecipanti sarà effettuato ai sensi del D.Lgs. 196/2003 per gli specifici fini di comunicazione e promozione delle attività del Teatro Lirico Sperimentale di Spoleto “A. Belli”. </w:t>
      </w:r>
    </w:p>
    <w:p>
      <w:pPr>
        <w:pStyle w:val="Normal"/>
        <w:rPr/>
      </w:pPr>
      <w:r>
        <w:rPr/>
      </w:r>
    </w:p>
    <w:p>
      <w:pPr>
        <w:pStyle w:val="Normal"/>
        <w:rPr/>
      </w:pPr>
      <w:r>
        <w:rPr/>
        <w:t>Art. 15 - La partecipazione al Concorso implica l’automatica accettazione del presente bando.</w:t>
      </w:r>
    </w:p>
    <w:p>
      <w:pPr>
        <w:pStyle w:val="Normal"/>
        <w:rPr/>
      </w:pPr>
      <w:r>
        <w:rPr/>
      </w:r>
    </w:p>
    <w:p>
      <w:pPr>
        <w:pStyle w:val="Normal"/>
        <w:rPr/>
      </w:pPr>
      <w:r>
        <w:rPr/>
        <w:t xml:space="preserve">Art. 16 - Per ogni eventuale controversia è competente in via esclusiva il Foro di Spoleto. </w:t>
      </w:r>
    </w:p>
    <w:p>
      <w:pPr>
        <w:pStyle w:val="Normal"/>
        <w:rPr/>
      </w:pPr>
      <w:r>
        <w:rPr/>
      </w:r>
    </w:p>
    <w:p>
      <w:pPr>
        <w:pStyle w:val="Normal"/>
        <w:rPr/>
      </w:pPr>
      <w:r>
        <w:rPr/>
      </w:r>
    </w:p>
    <w:p>
      <w:pPr>
        <w:pStyle w:val="Normal"/>
        <w:rPr/>
      </w:pPr>
      <w:r>
        <w:rPr/>
      </w:r>
    </w:p>
    <w:p>
      <w:pPr>
        <w:pStyle w:val="Normal"/>
        <w:rPr/>
      </w:pPr>
      <w:r>
        <w:rPr/>
        <w:t>Per ulteriori informazioni rivolgersi a:</w:t>
      </w:r>
    </w:p>
    <w:p>
      <w:pPr>
        <w:pStyle w:val="Normal"/>
        <w:rPr/>
      </w:pPr>
      <w:r>
        <w:rPr/>
        <w:t>Istituzione Teatro Lirico Sperimentale di Spoleto “A.Belli”</w:t>
      </w:r>
    </w:p>
    <w:p>
      <w:pPr>
        <w:pStyle w:val="Normal"/>
        <w:rPr/>
      </w:pPr>
      <w:r>
        <w:rPr/>
        <w:t>Sede legale: Piazza G. Bovio, 1 - 06049 Spoleto (PG)</w:t>
      </w:r>
    </w:p>
    <w:p>
      <w:pPr>
        <w:pStyle w:val="Normal"/>
        <w:rPr/>
      </w:pPr>
      <w:r>
        <w:rPr/>
        <w:t>Sede operativa:  Piazza Garibaldi, Ex Caserma Minervio - 06049 Spoleto (PG)</w:t>
      </w:r>
    </w:p>
    <w:p>
      <w:pPr>
        <w:pStyle w:val="Normal"/>
        <w:rPr/>
      </w:pPr>
      <w:r>
        <w:rPr/>
        <w:t>Tel. 0743.220440 / 0743.221645 - Fax 0743.222930</w:t>
      </w:r>
    </w:p>
    <w:p>
      <w:pPr>
        <w:pStyle w:val="Normal"/>
        <w:rPr/>
      </w:pPr>
      <w:r>
        <w:rPr/>
        <w:t>Sito internet: www.tls-belli.it  -  E-mail: teatrolirico@tls-belli.it</w:t>
      </w:r>
    </w:p>
    <w:p>
      <w:pPr>
        <w:pStyle w:val="Normal"/>
        <w:rPr/>
      </w:pPr>
      <w:r>
        <w:rPr/>
      </w:r>
    </w:p>
    <w:p>
      <w:pPr>
        <w:pStyle w:val="Normal"/>
        <w:rPr/>
      </w:pPr>
      <w:r>
        <w:rPr/>
        <w:t>******************************************</w:t>
      </w:r>
    </w:p>
    <w:p>
      <w:pPr>
        <w:pStyle w:val="Normal"/>
        <w:rPr/>
      </w:pPr>
      <w:r>
        <w:rPr/>
      </w:r>
    </w:p>
    <w:p>
      <w:pPr>
        <w:pStyle w:val="Normal"/>
        <w:rPr/>
      </w:pPr>
      <w:r>
        <w:rPr/>
      </w:r>
    </w:p>
    <w:p>
      <w:pPr>
        <w:pStyle w:val="Normal"/>
        <w:rPr/>
      </w:pPr>
      <w:r>
        <w:rPr/>
        <w:t>CONCORSO</w:t>
      </w:r>
    </w:p>
    <w:p>
      <w:pPr>
        <w:pStyle w:val="Normal"/>
        <w:rPr/>
      </w:pPr>
      <w:r>
        <w:rPr/>
        <w:t>per la Selezione di una Band Giovanile Emergente</w:t>
      </w:r>
    </w:p>
    <w:p>
      <w:pPr>
        <w:pStyle w:val="Normal"/>
        <w:rPr/>
      </w:pPr>
      <w:r>
        <w:rPr/>
        <w:t xml:space="preserve">da Inserire nell’Organico Strumentale della Produzione di Tre Melologhi </w:t>
      </w:r>
    </w:p>
    <w:p>
      <w:pPr>
        <w:pStyle w:val="Normal"/>
        <w:rPr/>
      </w:pPr>
      <w:r>
        <w:rPr/>
      </w:r>
    </w:p>
    <w:p>
      <w:pPr>
        <w:pStyle w:val="Normal"/>
        <w:rPr/>
      </w:pPr>
      <w:r>
        <w:rPr/>
        <w:t>per il progetto</w:t>
      </w:r>
    </w:p>
    <w:p>
      <w:pPr>
        <w:pStyle w:val="Normal"/>
        <w:rPr/>
      </w:pPr>
      <w:r>
        <w:rPr/>
      </w:r>
    </w:p>
    <w:p>
      <w:pPr>
        <w:pStyle w:val="Normal"/>
        <w:rPr/>
      </w:pPr>
      <w:r>
        <w:rPr/>
      </w:r>
    </w:p>
    <w:p>
      <w:pPr>
        <w:pStyle w:val="Normal"/>
        <w:rPr/>
      </w:pPr>
      <w:r>
        <w:rPr/>
      </w:r>
    </w:p>
    <w:p>
      <w:pPr>
        <w:pStyle w:val="Normal"/>
        <w:rPr/>
      </w:pPr>
      <w:r>
        <w:rPr/>
      </w:r>
    </w:p>
    <w:p>
      <w:pPr>
        <w:pStyle w:val="Normal"/>
        <w:rPr/>
      </w:pPr>
      <w:r>
        <w:rPr/>
        <w:t>Art. 1 - L’Istituzione Teatro Lirico Sperimentale di Spoleto “A. Belli”, in attuazione del progetto RealityOpera© presentato nell’ambito dell’Accordo di programma quadro in materia di Politiche Giovanili “I Giovani sono il presente” approvazione APQ regionale - intesa Regione Umbria, Ministero dello Sviluppo Economico, Ministero delle Politiche Giovanili, pubblica il presente bando per la selezione di una band giovanile emergente umbra da inserire nell’organico strumentale necessario per l’esecuzione musicale di tre melologhi del progetto RealityOpera©. (Melologo è una forma di rappresentazione teatrale nella quale la lettura, l’interpretazione di un testo in poesia e/o in prosa è alternata o sovrapposta a brani per orchestra o per singolo strumento musicale e/o voci che servono da commento).</w:t>
      </w:r>
    </w:p>
    <w:p>
      <w:pPr>
        <w:pStyle w:val="Normal"/>
        <w:rPr/>
      </w:pPr>
      <w:r>
        <w:rPr/>
      </w:r>
    </w:p>
    <w:p>
      <w:pPr>
        <w:pStyle w:val="Normal"/>
        <w:rPr/>
      </w:pPr>
      <w:r>
        <w:rPr/>
        <w:t>Art. 2 - Possono partecipare band giovanili emergenti di qualsiasi genere (pop, rock, metal, punk, funk, garage, reggae, psichedelica, world music, canzone d’autore, urban, elettronica etc.) composte da massimo cinque elementi. I componenti del gruppo devono essere residenti o domiciliati nella Regione Umbria. Potranno partecipare al Concorso gruppi i cui singoli componenti non abbiano compiuto 30 anni alla data del 30 aprile 2010. Per eventuali componenti minorenni è necessaria una dichiarazione sottoscritta nella quale l’esercente la patria potestà autorizza il candidato a partecipare al Concorso.</w:t>
      </w:r>
    </w:p>
    <w:p>
      <w:pPr>
        <w:pStyle w:val="Normal"/>
        <w:rPr/>
      </w:pPr>
      <w:r>
        <w:rPr/>
      </w:r>
    </w:p>
    <w:p>
      <w:pPr>
        <w:pStyle w:val="Normal"/>
        <w:rPr/>
      </w:pPr>
      <w:r>
        <w:rPr/>
        <w:t>Art. 3 - Il Concorso è diviso in due fasi:</w:t>
      </w:r>
    </w:p>
    <w:p>
      <w:pPr>
        <w:pStyle w:val="Normal"/>
        <w:rPr/>
      </w:pPr>
      <w:r>
        <w:rPr/>
        <w:t>a) Preselezione</w:t>
      </w:r>
    </w:p>
    <w:p>
      <w:pPr>
        <w:pStyle w:val="Normal"/>
        <w:rPr/>
      </w:pPr>
      <w:r>
        <w:rPr/>
        <w:t>b) Selezione finale</w:t>
      </w:r>
    </w:p>
    <w:p>
      <w:pPr>
        <w:pStyle w:val="Normal"/>
        <w:rPr/>
      </w:pPr>
      <w:r>
        <w:rPr/>
      </w:r>
    </w:p>
    <w:p>
      <w:pPr>
        <w:pStyle w:val="Normal"/>
        <w:rPr/>
      </w:pPr>
      <w:r>
        <w:rPr/>
        <w:t>Art. 4 - Per partecipare alla preselezione è necessario inviare per posta raccomandata all’Istituzione Teatro Lirico Sperimentale di Spoleto “A. Belli” - indirizzo: Piazza G. Bovio, 1 - 06049 Spoleto (PG) (a tal fine farà fede la data del timbro postale) - o presentare a mano all’Istituzione Teatro Lirico Sperimentale di Spoleto “A. Belli” - indirizzo: sede operativa di Piazza Garibaldi, Ex Caserma Minervio - 06049 Spoleto (PG) (a tal fine farà fede la ricevuta rilasciata dalla Segreteria del Concorso) entro e non oltre il giorno 3 maggio 2010 la seguente documentazione:</w:t>
      </w:r>
    </w:p>
    <w:p>
      <w:pPr>
        <w:pStyle w:val="Normal"/>
        <w:rPr/>
      </w:pPr>
      <w:r>
        <w:rPr/>
      </w:r>
    </w:p>
    <w:p>
      <w:pPr>
        <w:pStyle w:val="Normal"/>
        <w:rPr/>
      </w:pPr>
      <w:r>
        <w:rPr/>
        <w:t>a) scheda di iscrizione compilata e sottoscritta;</w:t>
      </w:r>
    </w:p>
    <w:p>
      <w:pPr>
        <w:pStyle w:val="Normal"/>
        <w:rPr/>
      </w:pPr>
      <w:r>
        <w:rPr/>
        <w:t>b) n. 3 brani incisi su apposito supporto musicale CD–R o audiocassetta (in n. 3 copie), per una durata totale complessiva</w:t>
      </w:r>
    </w:p>
    <w:p>
      <w:pPr>
        <w:pStyle w:val="Normal"/>
        <w:rPr/>
      </w:pPr>
      <w:r>
        <w:rPr>
          <w:rFonts w:cs="Cambria;Times New Roman"/>
        </w:rPr>
        <w:t xml:space="preserve">    </w:t>
      </w:r>
      <w:r>
        <w:rPr/>
        <w:t>di non oltre 20 minuti;</w:t>
      </w:r>
    </w:p>
    <w:p>
      <w:pPr>
        <w:pStyle w:val="Normal"/>
        <w:rPr/>
      </w:pPr>
      <w:r>
        <w:rPr/>
        <w:t>c) eventuale testo letterario del brano (in n. 3 copie);</w:t>
      </w:r>
    </w:p>
    <w:p>
      <w:pPr>
        <w:pStyle w:val="Normal"/>
        <w:rPr/>
      </w:pPr>
      <w:r>
        <w:rPr/>
        <w:t>d) foto e curriculum vitae del gruppo.</w:t>
      </w:r>
    </w:p>
    <w:p>
      <w:pPr>
        <w:pStyle w:val="Normal"/>
        <w:rPr/>
      </w:pPr>
      <w:r>
        <w:rPr/>
      </w:r>
    </w:p>
    <w:p>
      <w:pPr>
        <w:pStyle w:val="Normal"/>
        <w:rPr/>
      </w:pPr>
      <w:r>
        <w:rPr/>
        <w:t>I brani dovranno essere propri, inediti o editi. Il materiale inviato non verrà restituito e non saranno fornite valutazioni per le band non ammesse alla fase finale.</w:t>
      </w:r>
    </w:p>
    <w:p>
      <w:pPr>
        <w:pStyle w:val="Normal"/>
        <w:rPr/>
      </w:pPr>
      <w:r>
        <w:rPr/>
        <w:t>Il Teatro Lirico Sperimentale di Spoleto “A. Belli” potrà accertare la veridicità dei dati forniti nella scheda compilata e in caso di dichiarazioni false escludere il gruppo.</w:t>
      </w:r>
    </w:p>
    <w:p>
      <w:pPr>
        <w:pStyle w:val="Normal"/>
        <w:rPr/>
      </w:pPr>
      <w:r>
        <w:rPr/>
      </w:r>
    </w:p>
    <w:p>
      <w:pPr>
        <w:pStyle w:val="Normal"/>
        <w:rPr/>
      </w:pPr>
      <w:r>
        <w:rPr/>
        <w:t>Art. 5 - Entro il 15 luglio 2010 la Giuria nominata dal Teatro Lirico Sperimentale di Spoleto “A. Belli” sceglierà a suo insindacabile giudizio massimo n. 5 band finaliste, sulla base della documentazione inviata.</w:t>
      </w:r>
    </w:p>
    <w:p>
      <w:pPr>
        <w:pStyle w:val="Normal"/>
        <w:rPr/>
      </w:pPr>
      <w:r>
        <w:rPr/>
      </w:r>
    </w:p>
    <w:p>
      <w:pPr>
        <w:pStyle w:val="Normal"/>
        <w:rPr/>
      </w:pPr>
      <w:r>
        <w:rPr/>
        <w:t>Art. 6 - Entro il 30 settembre 2010 le band finaliste saranno invitate ad esibirsi dal vivo a Spoleto davanti alla Giuria. La fase finale potrà a discrezione del Teatro Lirico Sperimentale di Spoleto “A. Belli” essere anche aperta al pubblico.</w:t>
      </w:r>
    </w:p>
    <w:p>
      <w:pPr>
        <w:pStyle w:val="Normal"/>
        <w:rPr/>
      </w:pPr>
      <w:r>
        <w:rPr/>
      </w:r>
    </w:p>
    <w:p>
      <w:pPr>
        <w:pStyle w:val="Normal"/>
        <w:rPr/>
      </w:pPr>
      <w:r>
        <w:rPr/>
        <w:t>Art. 7 - Ogni band finalista dovrà eseguire dal vivo brani propri e originali editi o inediti anche diversi da quelli inviati per la preselezione di cui all’Art. 4, per una durata massima complessiva per i tre brani di 20 minuti totali. I concorrenti dovranno cantare e/o suonare dal vivo. Sono ammesse le basi preregistrate su DAT, CD, sequencer o altri lettori di base MIDI purché non costituiscano la maggior parte del brano. Non sono ammesse in nessun caso esibizioni in playback.</w:t>
      </w:r>
    </w:p>
    <w:p>
      <w:pPr>
        <w:pStyle w:val="Normal"/>
        <w:rPr/>
      </w:pPr>
      <w:r>
        <w:rPr/>
        <w:t>I concorrenti si esibiranno con service audio, fonico e batteria messi a disposizione dall’organizzazione, impianto audio adeguato allo spazio, mixer audio, batteria acustica, un fonico. Nello specifico il Teatro Lirico Sperimentale di Spoleto “A. Belli” fornirà 1 mixer di sala digitale YAMAHA LS-9, massimo 32 canali, 1 monitor audio per ogni componente del gruppo, 1 mixer di palco, 1 batteria acustica composta da cassa, rullante, tom 1, tom 2, timpano, charleston, piatti (standard).</w:t>
      </w:r>
    </w:p>
    <w:p>
      <w:pPr>
        <w:pStyle w:val="Normal"/>
        <w:rPr/>
      </w:pPr>
      <w:r>
        <w:rPr/>
        <w:t>Il componenti del gruppo dovranno fornire il proprio backline ovvero i propri strumenti, eventuali piatti della batteria, amplificatori degli strumenti con gli effetti se previsti.</w:t>
      </w:r>
    </w:p>
    <w:p>
      <w:pPr>
        <w:pStyle w:val="Normal"/>
        <w:rPr/>
      </w:pPr>
      <w:r>
        <w:rPr/>
        <w:t>La fase finale si svolgerà in un unico giorno. I componenti del gruppo dovranno essere in possesso in occasione della fase finale di un documento d’identità valido. A tutti i gruppi finalisti sarà consegnato un attestato e una targa mentre a tutte le band concorrenti un attestato di partecipazione.</w:t>
      </w:r>
    </w:p>
    <w:p>
      <w:pPr>
        <w:pStyle w:val="Normal"/>
        <w:rPr/>
      </w:pPr>
      <w:r>
        <w:rPr/>
      </w:r>
    </w:p>
    <w:p>
      <w:pPr>
        <w:pStyle w:val="Normal"/>
        <w:rPr/>
      </w:pPr>
      <w:r>
        <w:rPr/>
        <w:t>Art. 8 - La partecipazione al Concorso è gratuita. Ai componenti dei gruppi finalisti non verrà corrisposto alcun compenso per la propria esibizione. I componenti dei gruppi finalisti dovranno rilasciare dichiarazione liberatoria per l’uso a titolo gratuito dei brani per la stessa esibizione nel caso la prova fosse aperta al pubblico, nonché dichiarazione per l’utilizzo a titolo gratuito della propria immagine per la eventuale registrazione e/o messa in onda su qualsiasi mezzo tecnico o tecnologia di trasmissione (ad esempio via etere, via cavo, satellite di ogni genere e tipo, digitale, internet, etc.) e su supporti magnetici (cd, musicassette, etc.) rinunciando a qualsiasi compenso per l’attività svolta.</w:t>
      </w:r>
    </w:p>
    <w:p>
      <w:pPr>
        <w:pStyle w:val="Normal"/>
        <w:rPr/>
      </w:pPr>
      <w:r>
        <w:rPr/>
        <w:t>Alla band che risulterà vincitrice verrà corrisposto un premio di Euro 3.000,00 (tremila/00) totali lordi che sarà corrisposto con le seguenti modalità: quanto ad Euro 1.000,00 (mille/00) entro il 20 ottobre 2010, quanto ad Euro 1.000,00 (mille/00) entro il 30 gennaio 2011 e quanto ad Euro 1.000,00 (mille/00) entro il 15 aprile 2011.</w:t>
      </w:r>
    </w:p>
    <w:p>
      <w:pPr>
        <w:pStyle w:val="Normal"/>
        <w:rPr/>
      </w:pPr>
      <w:r>
        <w:rPr/>
        <w:t>A discrezione del compositore prescelto dal Teatro Lirico Sperimentale di Spoleto “A. Belli” la band vincitrice potrà essere coinvolta anche nella composizione del/dei brano/i musicali, sempre sotto la guida del compositore stesso e seguendone tutte le indicazioni. Sia nel caso di semplici esecutori, sia nel caso di collaborazione alla composizione su indicazione del compositore prescelto dal Teatro Lirico Sperimentale di Spoleto “A. Belli”, la band vincitrice cede in esclusiva a tempo indeterminato e per tutto il mondo tutti i diritti spettanti ai singoli componenti in qualità di esecutori e/o autori del testo musicale eventualmente elaborato di cui al presente bando ed in particolare i diritti di cui agli articoli 12, 13, 14, 15, 16, 17, 18, 19, 61, 72, 73, 73bis, 74 della Legge 633/1941. Con riferimento ai brani musicali eventualmente elaborati secondo le direttive del compositore di cui al presente bando, l’Istituzione Teatro Lirico Sperimentale di Spoleto “A. Belli” acquisisce pertanto la qualità e i diritti di editore e produttore fonografico. I membri della band vincitrice  inoltre, partecipando al Concorso, riconoscono e accettano che, per tutte le manifestazioni che il Teatro Lirico Sperimentale di Spoleto “A. Belli” promuoverà ed alle quali gli stessi parteciperanno nell’ambito del progetto RealityOpera© o in successive o precedenti manifestazioni sempre promosse dal Teatro Lirico Sperimentale di Spoleto “A. Belli”, potranno essere realizzate fissazioni o riproduzioni dirette o indirette, diffusioni e/o comunicazioni al pubblico via etere, via cavo, via satellite o in qualsiasi altra forma e modo. I singoli membri della band vincitrice accettano pertanto che oltre ad acconsentire alle stesse, nello stesso tempo cedono al Teatro Lirico Sperimentale di Spoleto “A. Belli” in esclusiva e a titolo gratuito e senza alcun limite di tempo e spazio tutti i propri diritti di artista, interprete ed esecutore di cui alla legge 633/41 nessuno escluso e per quanto possa occorrere i diritti di cui agli articoli 80, 81, 82, 83, 84, 85, 85-bis quali il diritto di fissare, riprodurre e diffondere con ogni mezzo e in qualsiasi forma e modo le prestazioni artistiche rese e le relative fissazioni e riproduzioni, nonché il diritto di distribuire, noleggiare e prestare le fissazioni e le riproduzioni. I componenti della band vincitrice, partecipando al Concorso, accettano che il Teatro Lirico Sperimentale di Spoleto “A. Belli” potrà esercitare i suddetti diritti sulle prestazioni artistiche rese, sia considerate nella loro unitarietà che in ciascuna loro parte.</w:t>
      </w:r>
    </w:p>
    <w:p>
      <w:pPr>
        <w:pStyle w:val="Normal"/>
        <w:rPr/>
      </w:pPr>
      <w:r>
        <w:rPr/>
        <w:t>La band che risulterà vincitrice, a insindacabile giudizio della Giuria, sarà parte integrante dell’ensemble orchestrale previsto dal compositore dei melologhi e dovrà essere disponibile per le prove e le rappresentazioni senza percepire alcun compenso se non il premio conseguito di cui al presente articolo. Per le prove e le rappresentazioni  sopra esposte e previste  dalla Direzione del Teatro Lirico Sperimentale di Spoleto “A. Belli” i singoli elementi del gruppo prescelto dovranno rilasciare dichiarazione di gratuità. Le prove e le rappresentazioni dello spettacolo si svolgeranno nel mese di marzo/inizi aprile 2011.</w:t>
      </w:r>
    </w:p>
    <w:p>
      <w:pPr>
        <w:pStyle w:val="Normal"/>
        <w:rPr/>
      </w:pPr>
      <w:r>
        <w:rPr/>
      </w:r>
    </w:p>
    <w:p>
      <w:pPr>
        <w:pStyle w:val="Normal"/>
        <w:rPr/>
      </w:pPr>
      <w:r>
        <w:rPr/>
        <w:t>Art. 9 - Il gruppo partecipante, iscrivendosi, solleva l’organizzazione da ogni responsabilità garantendo di non violare con la sua esibizione i diritti di terzi.</w:t>
      </w:r>
    </w:p>
    <w:p>
      <w:pPr>
        <w:pStyle w:val="Normal"/>
        <w:rPr>
          <w:rFonts w:cs="Cambria;Times New Roman"/>
        </w:rPr>
      </w:pPr>
      <w:r>
        <w:rPr>
          <w:rFonts w:cs="Cambria;Times New Roman"/>
        </w:rPr>
        <w:t xml:space="preserve"> </w:t>
      </w:r>
    </w:p>
    <w:p>
      <w:pPr>
        <w:pStyle w:val="Normal"/>
        <w:rPr/>
      </w:pPr>
      <w:r>
        <w:rPr/>
        <w:t>Art. 10 - Il Teatro Lirico Sperimentale di Spoleto “A. Belli” si riserva di apportare al presente bando tutte le modifiche che si rendano necessarie per garantire il migliore svolgimento della selezione, delle prove e delle rappresentazioni. Di ogni modifica saranno avvertiti i partecipanti.</w:t>
      </w:r>
    </w:p>
    <w:p>
      <w:pPr>
        <w:pStyle w:val="Normal"/>
        <w:rPr/>
      </w:pPr>
      <w:r>
        <w:rPr/>
      </w:r>
    </w:p>
    <w:p>
      <w:pPr>
        <w:pStyle w:val="Normal"/>
        <w:rPr/>
      </w:pPr>
      <w:r>
        <w:rPr/>
        <w:t>Art. 11 - I gruppi selezionati e presenti alla fase finale (esibizione dal vivo) e il gruppo vincitore presente alle prove e alle rappresentazioni programmate  sollevano, partecipando al Concorso, il Teatro Lirico Sperimentale di Spoleto “A. Belli” da ogni e qualsiasi responsabilità per incidenti o danni a persone o cose durante tutto l’arco della manifestazione.</w:t>
      </w:r>
    </w:p>
    <w:p>
      <w:pPr>
        <w:pStyle w:val="Normal"/>
        <w:rPr/>
      </w:pPr>
      <w:r>
        <w:rPr/>
      </w:r>
    </w:p>
    <w:p>
      <w:pPr>
        <w:pStyle w:val="Normal"/>
        <w:rPr/>
      </w:pPr>
      <w:r>
        <w:rPr/>
        <w:t>Art. 12 - L’adesione al Concorso implica la totale accettazione del presente bando.</w:t>
      </w:r>
    </w:p>
    <w:p>
      <w:pPr>
        <w:pStyle w:val="Normal"/>
        <w:rPr/>
      </w:pPr>
      <w:r>
        <w:rPr/>
      </w:r>
    </w:p>
    <w:p>
      <w:pPr>
        <w:pStyle w:val="Normal"/>
        <w:rPr/>
      </w:pPr>
      <w:r>
        <w:rPr/>
        <w:t>Art. 13 - Il trattamento dei dati personali dei partecipanti sarà effettuato ai sensi del D.Lgs. 196/2003 per gli specifici fini di comunicazione e promozione delle attività del Teatro Lirico Sperimentale di Spoleto “A. Belli”.</w:t>
      </w:r>
    </w:p>
    <w:p>
      <w:pPr>
        <w:pStyle w:val="Normal"/>
        <w:rPr/>
      </w:pPr>
      <w:r>
        <w:rPr/>
      </w:r>
    </w:p>
    <w:p>
      <w:pPr>
        <w:pStyle w:val="Normal"/>
        <w:rPr/>
      </w:pPr>
      <w:r>
        <w:rPr/>
        <w:t>Art. 14 – La Giuria potrà segnalare alcune band ritenute significative nonché deliberare di non riconoscere alcun vincitore nel caso i gruppi partecipanti non fossero ritenuti meritevoli. Le decisioni della Giuria sono inappellabili.</w:t>
      </w:r>
    </w:p>
    <w:p>
      <w:pPr>
        <w:pStyle w:val="Normal"/>
        <w:rPr/>
      </w:pPr>
      <w:r>
        <w:rPr/>
      </w:r>
    </w:p>
    <w:p>
      <w:pPr>
        <w:pStyle w:val="Normal"/>
        <w:rPr/>
      </w:pPr>
      <w:r>
        <w:rPr/>
        <w:t xml:space="preserve">Art. 15 - In caso di controversia è competente in via esclusiva il Foro di Spoleto. </w:t>
      </w:r>
    </w:p>
    <w:p>
      <w:pPr>
        <w:pStyle w:val="Normal"/>
        <w:rPr/>
      </w:pPr>
      <w:r>
        <w:rPr/>
      </w:r>
    </w:p>
    <w:p>
      <w:pPr>
        <w:pStyle w:val="Normal"/>
        <w:rPr/>
      </w:pPr>
      <w:r>
        <w:rPr/>
        <w:t>********</w:t>
      </w:r>
    </w:p>
    <w:p>
      <w:pPr>
        <w:pStyle w:val="Style14"/>
        <w:spacing w:before="120" w:after="120"/>
        <w:jc w:val="both"/>
        <w:rPr/>
      </w:pPr>
      <w:r>
        <w:rPr>
          <w:rStyle w:val="CharacterStyle1"/>
          <w:rFonts w:cs="Calibri;GSpecial" w:ascii="Calibri;GSpecial" w:hAnsi="Calibri;GSpecial"/>
          <w:b/>
          <w:sz w:val="24"/>
          <w:szCs w:val="24"/>
        </w:rPr>
        <w:t>Avvertenza: i bandi sono rivolti a residenti o domiciliati in Umbria. Di conseguenza possono concorrere anche soggetti non residenti in Umbria purché indichino nella domanda di ammissione un domicilio in Umbria. Può essere di fatto considerato domicilio qualsiasi luogo fisico nel territorio della Regione Umbria, qualsiasi unità abitativa sia essa di persona privata, di conoscenti, casa per studenti, ostello, pensione, albergo, purché nel territorio della Regione Umbria.</w:t>
      </w:r>
    </w:p>
    <w:p>
      <w:pPr>
        <w:pStyle w:val="Normal"/>
        <w:rPr>
          <w:rStyle w:val="CharacterStyle1"/>
          <w:rFonts w:ascii="Calibri;GSpecial" w:hAnsi="Calibri;GSpecial" w:cs="Calibri;GSpecial"/>
          <w:b/>
          <w:b/>
          <w:sz w:val="24"/>
          <w:szCs w:val="24"/>
        </w:rPr>
      </w:pPr>
      <w:r>
        <w:rPr/>
      </w:r>
    </w:p>
    <w:p>
      <w:pPr>
        <w:pStyle w:val="Normal"/>
        <w:rPr/>
      </w:pPr>
      <w:r>
        <w:rPr/>
        <w:t>Per ulteriori informazioni rivolgersi a:</w:t>
      </w:r>
    </w:p>
    <w:p>
      <w:pPr>
        <w:pStyle w:val="Normal"/>
        <w:rPr/>
      </w:pPr>
      <w:r>
        <w:rPr/>
        <w:t>Istituzione Teatro Lirico Sperimentale di Spoleto “A.Belli”</w:t>
      </w:r>
    </w:p>
    <w:p>
      <w:pPr>
        <w:pStyle w:val="Normal"/>
        <w:rPr/>
      </w:pPr>
      <w:r>
        <w:rPr/>
        <w:t>Sede legale: Piazza G. Bovio, 1 - 06049 Spoleto (PG)</w:t>
      </w:r>
    </w:p>
    <w:p>
      <w:pPr>
        <w:pStyle w:val="Normal"/>
        <w:rPr/>
      </w:pPr>
      <w:r>
        <w:rPr/>
        <w:t>Sede operativa:  Piazza Garibaldi, Ex Caserma Minervio - 06049 Spoleto (PG)</w:t>
      </w:r>
    </w:p>
    <w:p>
      <w:pPr>
        <w:pStyle w:val="Normal"/>
        <w:rPr/>
      </w:pPr>
      <w:r>
        <w:rPr/>
        <w:t>Tel. 0743.220440 / 0743.221645 - Fax 0743.222930</w:t>
      </w:r>
    </w:p>
    <w:p>
      <w:pPr>
        <w:pStyle w:val="Normal"/>
        <w:rPr/>
      </w:pPr>
      <w:r>
        <w:rPr/>
        <w:t xml:space="preserve">Sito internet: www.tls-belli.it  -  E-mail: </w:t>
      </w:r>
      <w:hyperlink r:id="rId3">
        <w:r>
          <w:rPr>
            <w:rStyle w:val="InternetLink"/>
          </w:rPr>
          <w:t>teatrolirico@tls-belli.it</w:t>
        </w:r>
      </w:hyperlink>
    </w:p>
    <w:p>
      <w:pPr>
        <w:pStyle w:val="Normal"/>
        <w:rPr/>
      </w:pPr>
      <w:r>
        <w:rPr/>
      </w:r>
    </w:p>
    <w:p>
      <w:pPr>
        <w:pStyle w:val="Normal"/>
        <w:rPr/>
      </w:pPr>
      <w:r>
        <w:rPr/>
      </w:r>
    </w:p>
    <w:p>
      <w:pPr>
        <w:pStyle w:val="Normal"/>
        <w:rPr/>
      </w:pPr>
      <w:r>
        <w:rPr/>
        <w:t>“</w:t>
      </w:r>
      <w:r>
        <w:rPr/>
        <w:t>La musica è tutto quello che si ascolta</w:t>
      </w:r>
    </w:p>
    <w:p>
      <w:pPr>
        <w:pStyle w:val="Normal"/>
        <w:rPr/>
      </w:pPr>
      <w:r>
        <w:rPr/>
        <w:t>con l’intenzione di ascoltare musica.”</w:t>
      </w:r>
    </w:p>
    <w:p>
      <w:pPr>
        <w:pStyle w:val="Normal"/>
        <w:rPr/>
      </w:pPr>
      <w:r>
        <w:rPr/>
        <w:t>Luciano Berio</w:t>
      </w:r>
    </w:p>
    <w:p>
      <w:pPr>
        <w:pStyle w:val="Normal"/>
        <w:rPr/>
      </w:pPr>
      <w:r>
        <w:rPr/>
      </w:r>
    </w:p>
    <w:p>
      <w:pPr>
        <w:pStyle w:val="Normal"/>
        <w:rPr/>
      </w:pPr>
      <w:r>
        <w:rPr/>
      </w:r>
    </w:p>
    <w:p>
      <w:pPr>
        <w:pStyle w:val="Normal"/>
        <w:rPr/>
      </w:pPr>
      <w:r>
        <w:rPr/>
        <w:t>Istituzione Teatro Lirico Sperimentale di Spoleto “A.Belli”</w:t>
      </w:r>
    </w:p>
    <w:p>
      <w:pPr>
        <w:pStyle w:val="Normal"/>
        <w:rPr/>
      </w:pPr>
      <w:r>
        <w:rPr/>
        <w:t>Sede legale:</w:t>
      </w:r>
    </w:p>
    <w:p>
      <w:pPr>
        <w:pStyle w:val="Normal"/>
        <w:rPr/>
      </w:pPr>
      <w:r>
        <w:rPr/>
        <w:t>Piazza G. Bovio, 1 - 06049 Spoleto (PG)</w:t>
      </w:r>
    </w:p>
    <w:p>
      <w:pPr>
        <w:pStyle w:val="Normal"/>
        <w:rPr/>
      </w:pPr>
      <w:r>
        <w:rPr/>
        <w:t xml:space="preserve">Sede operativa: </w:t>
      </w:r>
    </w:p>
    <w:p>
      <w:pPr>
        <w:pStyle w:val="Normal"/>
        <w:rPr/>
      </w:pPr>
      <w:r>
        <w:rPr/>
        <w:t>Piazza Garibaldi, Ex Caserma Minervio - 06049 Spoleto (PG)</w:t>
      </w:r>
    </w:p>
    <w:p>
      <w:pPr>
        <w:pStyle w:val="Normal"/>
        <w:rPr/>
      </w:pPr>
      <w:r>
        <w:rPr/>
        <w:t>Tel. 0743.220440 / 0743.221645 - Fax 0743.222930</w:t>
      </w:r>
    </w:p>
    <w:p>
      <w:pPr>
        <w:pStyle w:val="Normal"/>
        <w:rPr/>
      </w:pPr>
      <w:r>
        <w:rPr/>
        <w:t>Sito internet: www.tls-belli.it  -  E-mail: teatrolirico@tls-bell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altName w:val="GSpec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haracterStyle1">
    <w:name w:val="Character Style 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olirico@tls-belli.it" TargetMode="External"/><Relationship Id="rId3" Type="http://schemas.openxmlformats.org/officeDocument/2006/relationships/hyperlink" Target="mailto:teatrolirico@tls-bel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6:00Z</dcterms:created>
  <dc:creator>Demo Demo</dc:creator>
  <dc:description/>
  <cp:keywords/>
  <dc:language>en-US</dc:language>
  <cp:lastModifiedBy>pc09</cp:lastModifiedBy>
  <dcterms:modified xsi:type="dcterms:W3CDTF">2010-01-22T17:02:00Z</dcterms:modified>
  <cp:revision>4</cp:revision>
  <dc:subject/>
  <dc:title/>
</cp:coreProperties>
</file>